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>27 August 2013</w:t>
        <w:tab/>
        <w:tab/>
        <w:tab/>
      </w:r>
      <w:r>
        <w:rPr>
          <w:b/>
          <w:color w:val="FF00FF"/>
          <w:sz w:val="20"/>
          <w:szCs w:val="20"/>
        </w:rPr>
        <w:t>http://www.maphistory.info</w:t>
      </w:r>
      <w:r>
        <w:rPr>
          <w:b/>
          <w:bCs/>
          <w:color w:val="FF00FF"/>
          <w:sz w:val="20"/>
          <w:szCs w:val="20"/>
          <w:lang w:val="en-GB"/>
        </w:rPr>
        <w:t>/ColoniesTradingPostsTable.do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ST OF COLONIES AND TRADING POST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¬¬¬¬¬¬¬¬¬¬¬¬¬¬¬¬¬¬¬¬¬¬¬¬¬¬¬¬¬¬¬¬¬¬¬¬¬¬¬¬¬¬¬¬¬¬¬¬¬¬¬¬¬¬¬¬¬¬¬¬¬¬¬¬¬¬¬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 numbers refer to the comprehensive place-name listing (an EXCEL spreadsheet:)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For the accompanying essay see specifically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ttp://www.maphistory.info/RedNamesCommentary.html#overseas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¬¬¬¬¬¬¬¬¬¬¬¬¬¬¬¬¬¬¬¬¬¬¬¬¬¬¬¬¬¬¬¬¬¬¬¬¬¬¬¬¬¬¬¬¬¬¬¬¬¬¬¬¬¬¬¬¬¬¬¬¬¬¬¬¬¬¬¬¬¬¬¬¬¬¬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The greyed out figure in the first column is an artificial number indicating the approximate position in the main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geographical sequence. This enables the table to be restored to that default sequence after sorting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0"/>
        <w:gridCol w:w="1944"/>
        <w:gridCol w:w="1422"/>
        <w:gridCol w:w="729"/>
        <w:gridCol w:w="639"/>
        <w:gridCol w:w="1028"/>
        <w:gridCol w:w="1627"/>
      </w:tblGrid>
      <w:tr>
        <w:trPr>
          <w:trHeight w:val="9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o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Modern 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arli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ppearance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ack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tin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t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RIAT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en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ben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ogi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l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la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brovn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u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ceg nov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stel nu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t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a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yracchion / Durr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zz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lor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velo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ri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ri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EST GREE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revesa [Nicopolis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e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nitza = bondica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nit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upakt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pa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in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a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LOPONNE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ea cast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r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melia cast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tra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entz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en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lemouts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 turn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yl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var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nchio / Pyl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iunc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 R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r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lama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m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 R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mp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rn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ele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ARE in R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av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a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ythe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th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emvas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vas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upl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i/>
                <w:sz w:val="22"/>
                <w:szCs w:val="22"/>
                <w:lang w:val="en-GB"/>
              </w:rPr>
              <w:t>end Peloponnes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he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he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ssaloni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loniqu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libo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lip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tanbu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antinop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alata [Constantinople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0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CK S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a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an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e Pisane onl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lia Veche 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costo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8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1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lia [Chilia Veche ?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li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= maurocastro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cas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im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rsones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so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1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kla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ba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grop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d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da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11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s Kiyik-Atla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it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odosiy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f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r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sp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1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i/>
                <w:sz w:val="22"/>
                <w:szCs w:val="22"/>
                <w:lang w:val="en-GB"/>
              </w:rPr>
              <w:t>end Crimea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zo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mryu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op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nagor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e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khu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astop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uh neh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 v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bz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bison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su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i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o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op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s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s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IA MIN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dar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ri/grixo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ki Foch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ia ve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13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sm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clud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zmi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yr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etos (anc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lat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en-GB"/>
              </w:rPr>
            </w:pPr>
            <w:r>
              <w:rPr>
                <w:i/>
                <w:sz w:val="20"/>
                <w:szCs w:val="20"/>
                <w:highlight w:val="lightGray"/>
                <w:lang w:val="en-GB"/>
              </w:rPr>
              <w:t>14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drum (Petroniu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te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in R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umurtal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iazo (aya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. MEDITERRANE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tak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ir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iru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9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k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 Av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f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5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ORTH AFR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my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i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exandr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q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c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a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ijel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g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jaï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g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's Tedlè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del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-Jaza'i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g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rch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se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udiat er-Rabi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s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nè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tagan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tag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ahr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aï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l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l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hassas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ud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u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u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gi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gi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ila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z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blan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f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3:00Z</dcterms:created>
  <dc:creator>fujitsu</dc:creator>
  <dc:description/>
  <dc:language>en-US</dc:language>
  <cp:lastModifiedBy>oem</cp:lastModifiedBy>
  <dcterms:modified xsi:type="dcterms:W3CDTF">2013-08-27T17:18:00Z</dcterms:modified>
  <cp:revision>19</cp:revision>
  <dc:subject/>
  <dc:title>Toponymy Template</dc:title>
</cp:coreProperties>
</file>